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Horst H. Krüger</w:t>
        <w:tab/>
        <w:tab/>
        <w:tab/>
        <w:tab/>
        <w:tab/>
        <w:tab/>
        <w:tab/>
        <w:tab/>
        <w:t>Januar 2005</w:t>
      </w:r>
    </w:p>
    <w:p>
      <w:pPr>
        <w:pStyle w:val="TextBody"/>
        <w:rPr>
          <w:sz w:val="24"/>
        </w:rPr>
      </w:pPr>
      <w:r>
        <w:rPr>
          <w:sz w:val="24"/>
        </w:rPr>
        <w:t>Prediger der Berliner Mennoniten-Gemeinde</w:t>
      </w:r>
    </w:p>
    <w:p>
      <w:pPr>
        <w:pStyle w:val="TextBody"/>
        <w:rPr>
          <w:sz w:val="24"/>
        </w:rPr>
      </w:pPr>
      <w:r>
        <w:rPr>
          <w:sz w:val="24"/>
        </w:rPr>
        <w:t>Am Hirschsprung 68</w:t>
      </w:r>
    </w:p>
    <w:p>
      <w:pPr>
        <w:pStyle w:val="TextBody"/>
        <w:rPr>
          <w:sz w:val="24"/>
        </w:rPr>
      </w:pPr>
      <w:r>
        <w:rPr>
          <w:sz w:val="24"/>
        </w:rPr>
        <w:t>14195 Berlin</w:t>
      </w:r>
    </w:p>
    <w:p>
      <w:pPr>
        <w:pStyle w:val="TextBody"/>
        <w:rPr>
          <w:i/>
          <w:i/>
          <w:iCs/>
          <w:sz w:val="24"/>
        </w:rPr>
      </w:pPr>
      <w:r>
        <w:rPr>
          <w:i/>
          <w:iCs/>
          <w:sz w:val="24"/>
        </w:rPr>
      </w:r>
    </w:p>
    <w:p>
      <w:pPr>
        <w:pStyle w:val="TextBody"/>
        <w:rPr>
          <w:i/>
          <w:i/>
          <w:iCs/>
          <w:sz w:val="24"/>
        </w:rPr>
      </w:pPr>
      <w:r>
        <w:rPr>
          <w:i/>
          <w:iCs/>
          <w:sz w:val="24"/>
        </w:rPr>
        <w:t>Vorbemerkung:</w:t>
      </w:r>
    </w:p>
    <w:p>
      <w:pPr>
        <w:pStyle w:val="TextBody"/>
        <w:rPr/>
      </w:pPr>
      <w:r>
        <w:rPr>
          <w:i/>
          <w:iCs/>
          <w:sz w:val="24"/>
        </w:rPr>
        <w:t>Das Folgende ist ein Vortrag den Wilhelm Kohnert Mitglied des Vorstands der Berliner Mennoniten-Gemeinde am 7.4.1956 in Leutesdorf am Rhein, bei der Vorstandssitzung der Vereinigung der Deutschen Mennonitengemeinden gehalten hat. Leutesdorf war damals ein mennonitisches Altenheim. Er sprach als Vertreter von Erich Schultz Laienprediger und Ältester der Berliner Mennoniten-Gemeinde. Erich Schultz war Dipl. Ing. und in leitender Position bei einer Wohnungsbaugesellschaft tätig. Eine Versetzung nach Bonn lehnte er auch aus Gemeindegründen ab. Zum Zeitpunkt der VDM Sitzung war er krank, er hatte einen Schlaganfall erlitten. Wilhelm Kohnert war Buchbindermeister. Er war zusätzlich Innungsmeister der Berliner Buchbinderinnung.</w:t>
      </w:r>
    </w:p>
    <w:p>
      <w:pPr>
        <w:pStyle w:val="TextBody"/>
        <w:rPr>
          <w:i/>
          <w:i/>
          <w:iCs/>
          <w:sz w:val="24"/>
        </w:rPr>
      </w:pPr>
      <w:r>
        <w:rPr>
          <w:i/>
          <w:iCs/>
          <w:sz w:val="24"/>
        </w:rPr>
      </w:r>
    </w:p>
    <w:p>
      <w:pPr>
        <w:pStyle w:val="Heading1"/>
        <w:rPr>
          <w:i w:val="false"/>
          <w:i w:val="false"/>
          <w:iCs w:val="false"/>
          <w:sz w:val="24"/>
        </w:rPr>
      </w:pPr>
      <w:r>
        <w:rPr>
          <w:i w:val="false"/>
          <w:iCs w:val="false"/>
          <w:sz w:val="24"/>
        </w:rPr>
        <w:t>Vortrag von Wilhelm Kohnert</w:t>
      </w:r>
    </w:p>
    <w:p>
      <w:pPr>
        <w:pStyle w:val="TextBody"/>
        <w:rPr/>
      </w:pPr>
      <w:r>
        <w:rPr>
          <w:sz w:val="24"/>
        </w:rPr>
        <w:t xml:space="preserve">Die Berliner Mennoniten-Gemeinde grüßt durch mich die diesjährige Vorstandssitzung der Vereinigung. Sie ist sich dankbar bewusst, dass alle, die sich zu unserer weltweiten Bruderschaft bekennen, sich mit Berlin verbunden fühlen. Der Gesundheitszustand unseres Ältesten, Bruder Erich Schultz, lässt eine Reise leider noch nicht zu, so hat er mich gebeten, ihn zu vertreten. </w:t>
      </w:r>
    </w:p>
    <w:p>
      <w:pPr>
        <w:pStyle w:val="Normal"/>
        <w:rPr/>
      </w:pPr>
      <w:r>
        <w:rPr/>
        <w:t xml:space="preserve">Wenn ich über die Lage in Berlin berichten soll, so möchte ich zuerst einige Sätze zur Klärung der Situation sagen für die Brüder, die nach 1945 noch nicht in Berlin waren. </w:t>
      </w:r>
    </w:p>
    <w:p>
      <w:pPr>
        <w:pStyle w:val="Normal"/>
        <w:rPr/>
      </w:pPr>
      <w:r>
        <w:rPr/>
        <w:t>In der Mitte der DDR liegt eingezäunt die Riesenstadt Westberlin mit der Westzone verbunden durch die Eisenbahn, durch die Autobahn, beide Wege für jeden ohne Interzonenpass zu benutzen. Seit längere Zeit ist die Personal- und Gepäckkontrolle auf ein Minimum beschränkt, so wie wir sie kannten, als wir in Friedenszeiten von Berlin nach Danzig fuhren.</w:t>
      </w:r>
    </w:p>
    <w:p>
      <w:pPr>
        <w:pStyle w:val="Normal"/>
        <w:rPr/>
      </w:pPr>
      <w:r>
        <w:rPr/>
        <w:t>Bei Benutzung des Flugzeuges fällt auch diese Kontrolle weg. Wenn ich etwas zur Größe dieses Landes West-Berlin sagen soll, so braucht jemand, der im Norden des Westsektors wohnt, also in Tegel oder noch weiter nördlich in Hermsdorf, um zum Süden, also nach Lichterfelde zu kommen, wo unser Menno-Heim liegt, mit den öffentlichen Verkehrsmitteln etwa zwei Stunden Wegezeit. Dieses Westberlin ist kommandanturmäßig aufgeteilt. Im Norden der französische, daran anschließend der britische mit Charlottenburg, Spandau und Gatow und daran nach Süden anschließend der amerikanische Sektor. Dem gegenüber liegt der sowjetisch besetzte Sektor.</w:t>
      </w:r>
    </w:p>
    <w:p>
      <w:pPr>
        <w:pStyle w:val="Normal"/>
        <w:rPr/>
      </w:pPr>
      <w:r>
        <w:rPr/>
        <w:t>Mit dem Einmarsch der Russen und der darauffolgenden Plünderung dieser Stadt fast bis aufs letzte, erstarb jegliches Wirtschaftsleben. Alle Safes der Banken wurden beraubt. Nach der Teilbesetzung durch die Alliierten hatten wir 3 Währungsreformen zu erdulden und schließlich die Beschlagnahme des Postscheckamtes durch die Russen dessen sich langsam in Gang kommende Zwergwirtschaft bediente. Wieder waren wir völlig mittellos und mein Betrieb begann mit genau 60,-- Westmark zu einer Zeit, da man im Westen bereits wieder seine Guthaben nach und nach von den Banken abheben konnte. Wohl gelang es den Sowjets nicht, die Stadt wirtschaftlich ganz abzuschnüren, aber Berlin hinkt in der Entwicklung noch für viele Jahre dem Westen hinterher. Das kann ich sehr gut beurteilen, da ich selbst Leiter einer Wirtschaftssparte Westdeutschland bin.</w:t>
      </w:r>
    </w:p>
    <w:p>
      <w:pPr>
        <w:pStyle w:val="TextBody"/>
        <w:rPr/>
      </w:pPr>
      <w:r>
        <w:rPr>
          <w:sz w:val="24"/>
        </w:rPr>
        <w:t>Ein Grenzstrich von Norden nach Süden, der etwa am Lehrter-Bahnhof - Brandenburger Tor – Potsdamer-Platz hindurch führt, trennt dieses Häusermeer in zwei Hälften mit dem Übertritt oder Einfahrt in den Ostsektor, der meist ohne Personalausweiskontrolle sein kann – solche Kontrollen setzen immer schlagartig ein – befindet man sich eben in Asien!</w:t>
      </w:r>
    </w:p>
    <w:p>
      <w:pPr>
        <w:pStyle w:val="Normal"/>
        <w:rPr/>
      </w:pPr>
      <w:r>
        <w:rPr/>
        <w:t xml:space="preserve">Der Schriftsteller muss erst noch gefunden werden, der dieses Gefühl der Bedrückung in Worte wandeln kann, das einem überkommt, wenn man in den Ostsektor oder in die Ostzone fährt. </w:t>
      </w:r>
    </w:p>
    <w:p>
      <w:pPr>
        <w:pStyle w:val="Normal"/>
        <w:rPr/>
      </w:pPr>
      <w:r>
        <w:rPr/>
        <w:t>Kommt nach Berlin, wie es viele Brüder des Auslands getan haben und erlebt es selbst! – Geht durch die Straßen Ostberlins und versucht dort drüben, mit einem ins Gespräch zu kommen, wenn er euch als Westler erkennt, wird er sein Herz ausschütten, aber sofort das Thema wechseln, sobald ein Dritter dazu kommt oder gar eins seiner Kinder. Kinder müssen ausspionieren, was zu Hause gesagt wird und es zum Schutze der DDR in der Schule mitteilen!</w:t>
      </w:r>
    </w:p>
    <w:p>
      <w:pPr>
        <w:pStyle w:val="Normal"/>
        <w:rPr/>
      </w:pPr>
      <w:r>
        <w:rPr/>
        <w:t>Wir Westberliner dürfen die Ost</w:t>
      </w:r>
      <w:r>
        <w:rPr>
          <w:u w:val="single"/>
        </w:rPr>
        <w:t>zone</w:t>
      </w:r>
      <w:r>
        <w:rPr/>
        <w:t xml:space="preserve"> nicht betreten. – Zone Unterschied zum Sektor ist das, was </w:t>
      </w:r>
      <w:r>
        <w:rPr>
          <w:u w:val="single"/>
        </w:rPr>
        <w:t>um</w:t>
      </w:r>
      <w:r>
        <w:rPr/>
        <w:t xml:space="preserve"> Berlin herum liegt! – So haben unsere Arbeiter ihre Wochenendgärten in den Randgebieten ohne Entschädigung verloren und sie spüren jetzt 11 Jahre Eingesperrt-sein. Wir haben den Grunewald und den Tegeler Forst und wehe dem Segel- oder Ruderboot, das bei diesigem Wetter am Wannsee über die gedachte Grenze treibt. Die Vopos schießen sofort scharf und es hat schon viele Tote gegeben. </w:t>
      </w:r>
    </w:p>
    <w:p>
      <w:pPr>
        <w:pStyle w:val="Normal"/>
        <w:rPr/>
      </w:pPr>
      <w:r>
        <w:rPr/>
        <w:t xml:space="preserve">Sollte ein Westberliner noch vor einem Todesfall den Wunsch haben, in die Ostzone einzureisen, so kann es ihm passieren, dass er nach tagelangem vergeblichem Anstehen die Antwort erhält: Was wollen sie denn, der Betreffende ist doch schon tot, dem können sie doch nicht mehr helfen. Selbst am Bußtag und Totensonntag ist es für uns nur unter vorherigem großen Zeitaufwand zur Beschaffung eines Friedhofausweises möglich, unsere Toten auf dem großen Stahndorfer Friedhof aufzusuchen. </w:t>
      </w:r>
    </w:p>
    <w:p>
      <w:pPr>
        <w:pStyle w:val="Normal"/>
        <w:rPr/>
      </w:pPr>
      <w:r>
        <w:rPr/>
        <w:t>Das wäre so ungefähr das, was ich zum Verständnis unseres Westberlins zu sagen hätte, und ich möchte nun darüber sprechen, wie es uns mit der Gemeinde geht, was für Sorgen und Nöte aber auch Freuden wir haben.</w:t>
      </w:r>
    </w:p>
    <w:p>
      <w:pPr>
        <w:pStyle w:val="Normal"/>
        <w:rPr/>
      </w:pPr>
      <w:r>
        <w:rPr/>
        <w:t>Die Gemeinde besteht ja zum größten Teil aus Westpreußen, die in die Hauptstadt strebten mit ihren Nachkommen, z.Zt. wohnen in West- und Ostberlin etwa 300 Köpfe. Dazu kommen nun die noch etwa 1500 Mennoniten, die in der Ostzone wohnen und früher durch den Reiseprediger Bruno Götzke besucht wurden. (</w:t>
      </w:r>
      <w:r>
        <w:rPr>
          <w:i/>
          <w:iCs/>
        </w:rPr>
        <w:t>Bruno Götzke musste die DDR in einer Nacht und Nebelaktion sehr schnell verlassen, da ihm die Verhaftung durch die Staatssicherheit drohte drohte).</w:t>
      </w:r>
    </w:p>
    <w:p>
      <w:pPr>
        <w:pStyle w:val="Normal"/>
        <w:rPr/>
      </w:pPr>
      <w:r>
        <w:rPr/>
        <w:t>Vom Tage, da Dr. Crous zum Ende des Krieges Berlin verließ, dient uns Bruder Schultz mit dem Wort und hat als Ältester damit ein Arbeitsprogramm auf sich genommen, das heute weit über seine Kräfte geht.</w:t>
      </w:r>
    </w:p>
    <w:p>
      <w:pPr>
        <w:pStyle w:val="Normal"/>
        <w:rPr/>
      </w:pPr>
      <w:r>
        <w:rPr/>
        <w:t>Liebe Brüder, ihr werdet Verständnis dafür haben, dass in einer Stadt, deren Wirtschaft künstlich durch enorme Investionen seitens des Bundes, der Amerikaner und deren Behördenbetrieb durch das Notopfer Berlin in Schwung gehalten wird, es mit der ökonomischen Seite unserer Glaubensgeschwister nicht sehr gut bestellt ist. Außerdem werden die Ostbeiträge 1:1 bezahlt und in den Händen unseres Kassenführers Curt Claaßen schrumpfen sie nach dem Umwechseln in Westgeld auf 1:5 zusammen.</w:t>
      </w:r>
    </w:p>
    <w:p>
      <w:pPr>
        <w:pStyle w:val="Normal"/>
        <w:rPr/>
      </w:pPr>
      <w:r>
        <w:rPr/>
        <w:t>Wir sind froh, dass nun endlich die Gemeinde eine Schreibkraft halten kann, denn was an Schriftverkehr anfällt ist viel und Bruder Hertzler wird das bestätigen.</w:t>
      </w:r>
    </w:p>
    <w:p>
      <w:pPr>
        <w:pStyle w:val="Normal"/>
        <w:rPr/>
      </w:pPr>
      <w:r>
        <w:rPr/>
        <w:t>Soweit es den Mitgliedern möglich ist, stellt sich jeder gern in den Dienst der Gemeinde, aber bitte bedenkt: Was von dem Arbeitsplatz Menno-Heim meist immer an Fahrzeit und Fahrgeld drauf geht.</w:t>
      </w:r>
    </w:p>
    <w:p>
      <w:pPr>
        <w:pStyle w:val="Normal"/>
        <w:rPr/>
      </w:pPr>
      <w:r>
        <w:rPr/>
        <w:t xml:space="preserve">Dieser Nachteil der Großstadt ist es, der so viel Enttäuschungen bringt für den, der großstadtfremd in Berlin Pläne verwirklichen will, die woanders ganz normal ablaufen würden. </w:t>
      </w:r>
      <w:r>
        <w:rPr>
          <w:i/>
          <w:iCs/>
        </w:rPr>
        <w:t>(W. Kohnert denkt hier an die Pläne der Geschwister aus den USA und Kanada die die Gemeinde um und neu gestalten wollten, hierbei jedoch auf den Widerstand der Berliner Gemeinde stießen).</w:t>
      </w:r>
    </w:p>
    <w:p>
      <w:pPr>
        <w:pStyle w:val="TextBody"/>
        <w:rPr>
          <w:sz w:val="24"/>
        </w:rPr>
      </w:pPr>
      <w:r>
        <w:rPr>
          <w:sz w:val="24"/>
        </w:rPr>
        <w:t>Im Grünen liegt in Lichterfelde unser Menno-Heim, diese von Wolfgang Schultz erdachte und von den amerikanischen Brüdern umgesetzte Sonnenstätte der Berliner und Ostmennoniten, wie ich sie jetzt nennen möchte.</w:t>
      </w:r>
    </w:p>
    <w:p>
      <w:pPr>
        <w:pStyle w:val="Normal"/>
        <w:rPr/>
      </w:pPr>
      <w:r>
        <w:rPr/>
        <w:t>Viele von uns hier kennen es. In ihm wird brüderliche Hilfe immer und immer wieder durch die Tat gezeigt. Wie viele beglückende Ausrufe, wie viel Segenswünsche für die Spender sind da schon zu Himmel gestiegen!</w:t>
      </w:r>
    </w:p>
    <w:p>
      <w:pPr>
        <w:pStyle w:val="Normal"/>
        <w:rPr/>
      </w:pPr>
      <w:r>
        <w:rPr/>
        <w:t>Dort spürt jeder die herzliche Verbundenheit des großen Hausspruches: „Daran wird jederman erkennen, dass ihr seine Jünger seid, so ihr Liebe untereinander habt.“ Dort können wir unsere Andachten und Gottesdienste halten, wenn die Holzbaracke der Brüdergemeine in der Nähe des Potsdamer-Platzes nicht frei ist. Ganz in den Dienst der Sache stellen wir uns, wenn die Geschwister aus der Ostzone, alle 3 Wochen werden ca. 30 Familien eingeladen, die zum Sonnabend und Sonntag nach Berlin kommen, um Gottes Wort zu hören. Sonnabend und Sonntagabend ist Andacht und am Sonntagvormittag der Hauptgottesdienst. An diesen tagen finden die Ostmennoniten wieder zu sich zurück, sie empfinden, dass sie nicht einsam sind und wie viele treffen an diesen Tagen Geschwister, Verwandte, Nachbarn und wir sind immer gespannt, wer wen wohl nun wieder findet. Manche erkennen sich durch ein Wort, das am Nebentisch fällt. Was ist das immer für eine Freude.</w:t>
      </w:r>
    </w:p>
    <w:p>
      <w:pPr>
        <w:pStyle w:val="Normal"/>
        <w:rPr/>
      </w:pPr>
      <w:r>
        <w:rPr/>
        <w:t xml:space="preserve">Kürzlich sollte ich Schlafgäste abholen; denn oft reichen die Schlafgelegenheiten im Menno-Heim nicht aus, kam gerade zur Abendandacht zurecht und sah vor mir einen Kopf, der mir irgend wie bekannt schien. Innerlich hatte ich eine Vermutung, aber ich konnte es nicht glauben, da es immerhin 40 Jahre her war, dass wir zusammen am Weichseldeich saßen. Das gab ein fröhliches Wiedersehen. Aber wir erleben auch das Erschütternde, dass ein Kleidungsstück, ein bisschen Wolle das Herz des Besuchenden vor Freude überlaufen lässt. Und das ist es, was wir niemandem von den Gebern in aller Welt übermitteln können. </w:t>
      </w:r>
    </w:p>
    <w:p>
      <w:pPr>
        <w:pStyle w:val="Normal"/>
        <w:rPr/>
      </w:pPr>
      <w:r>
        <w:rPr/>
        <w:t>Bitte 11 Jahre nach dem Krieg haben Glaubensgeschwister noch keinen Mantel, und die Schwester, die nach dieser Zeit endlich einen aus der Spende bekam, zog ihn vor Freude den ganzen Tag nicht aus, selbst zum Essen hatte sie ihn  an.</w:t>
      </w:r>
    </w:p>
    <w:p>
      <w:pPr>
        <w:pStyle w:val="Normal"/>
        <w:rPr/>
      </w:pPr>
      <w:r>
        <w:rPr/>
        <w:t>Aber was wäre das alles, wenn wir nicht unsere Hanna Schultz hätten, die damals, als zu Beginn der Blockade die amerikanischen Geschwister Berlin verließen, die ganze Last des Hilfswerkes auf sich nahm.</w:t>
      </w:r>
    </w:p>
    <w:p>
      <w:pPr>
        <w:pStyle w:val="Normal"/>
        <w:rPr/>
      </w:pPr>
      <w:r>
        <w:rPr/>
        <w:t xml:space="preserve">Gott hat ihr die Gnade einer mütterlichen Liebe zu jederman gegeben. Ihr öffnen sich die gequälten Herzen und immer sucht sie nach Auswegen. Immer will sie gerecht sein. Immer will sie helfen. Wie oft bekommt der Vorstand zu hören, dass wir ihr nicht genug helfen, dass wir sie im Stich lassen. Aber die Berliner Gemeinde ist für so ein Hilfswerk zu klein und wirtschaftlich alles andere als leistungsfähig. </w:t>
      </w:r>
    </w:p>
    <w:p>
      <w:pPr>
        <w:pStyle w:val="Normal"/>
        <w:rPr/>
      </w:pPr>
      <w:r>
        <w:rPr/>
        <w:t>Die politischen Verhältnisse haben sich in der Sowjetzone sehr zugespitzt. Immer wird die Kirche bedrängt. Immer mehr müssen Mennoniten einer Staatsorganisation angehören. Sie können nicht alles ausdrücken. Ein paar tüchtige Deutsche müssen schon drüben bleiben, genau so wie wir in unseren nicht ausgelasteten Betrieben bleiben müssen, obwohl in Westdeutschland Berliner Spezialbetrieben goldene Berge versprochen werden.</w:t>
      </w:r>
    </w:p>
    <w:p>
      <w:pPr>
        <w:pStyle w:val="Normal"/>
        <w:rPr/>
      </w:pPr>
      <w:r>
        <w:rPr/>
        <w:t xml:space="preserve">Meine Nichte aus Dresden, die uns zu Weihnachten besuchen wollte, wurde am 15. Dezember an der Berliner Kontrollstelle verhaftet. Sie hatte ihr Gesellenstück, einen handgewebten Teppich bei sich und Ostgeld, das sie von den Sparbüchern ihrer beiden unmündigen Kinder abgehoben hatte. Es handelte sich um den Übergang von der </w:t>
      </w:r>
      <w:r>
        <w:rPr>
          <w:u w:val="single"/>
        </w:rPr>
        <w:t>Ostzone</w:t>
      </w:r>
      <w:r>
        <w:rPr/>
        <w:t xml:space="preserve"> in den </w:t>
      </w:r>
      <w:r>
        <w:rPr>
          <w:u w:val="single"/>
        </w:rPr>
        <w:t>Ostsektor</w:t>
      </w:r>
      <w:r>
        <w:rPr/>
        <w:t>. Wir vermuten, dass der Besitz des Geldes ihr zum Verderb war. Der Staatsanwalt beantragte 5 Jahre Zuchthaus wegen Staatsgefährdung. Auf Grund ihres vorbildlichen Verhaltens in der Untersuchung im Staatssicherheitsdienst bekam sie 17 Monate Gefängnis, wo man sie jetzt die blonde Frau mit dem aufrechten Gang nennt. Sie darf in der Schneiderei arbeiten und es geht ihr verhältnismäßig gut. Schon in Dresden hatte sie mit Erlaubnis der sowjetischen Kommandantur in ihrer Wohnung für die dort lebenden Mennoniten Andachten abgehalten bis es ihr verboten wurde. Doch zurück zum Menno-Heim:</w:t>
      </w:r>
    </w:p>
    <w:p>
      <w:pPr>
        <w:pStyle w:val="Normal"/>
        <w:rPr/>
      </w:pPr>
      <w:r>
        <w:rPr/>
        <w:t>Unsere größte Sorge ist, unsere Ostgeschwister vor jedem Verdacht der Bindung mit irgend einer amerikanischen Hilfe zu bewahren. Ist es doch schon schwierig genug, wenn die Eltern den Kindern vom Sonntag Margarine mitbringen und Nachbarkinder diesen Luxus feststellen. Die Lebensmittel sind drüben nach wie vor sehr knapp. Die Verhetzung und Gesetzlosigkeit da drüben geht ins Maßlose. Jetzt hat schon jeder Kreis einen eigenen Staatsanwalt, ein irgend wie parteipolitisch geschulter Mensch ohne jede juristische Vorbildung.</w:t>
      </w:r>
    </w:p>
    <w:p>
      <w:pPr>
        <w:pStyle w:val="Normal"/>
        <w:rPr/>
      </w:pPr>
      <w:r>
        <w:rPr/>
        <w:t>Diese Sorge um das Wohl der Ostmennoniten, ein neuer Aufgabenkreis des MCC, und schließlich auch die erheblichen Einschränkungen der Geldmittel des MCC hatte dazu geführt, dass wir vor die Frage gestellt wurden, ob es möglich ist, dass die Unkosten des Hauses mit seinem Betrieb von der Berliner Gemeinde zu tragen wären, wenn MCC sich verpflichtet, die Miete dafür zu zahlen. Was haben wir beraten und gegrübelt. Bruder Schultz opferte seine kostbare Arbeitszeit, musste zu Besprechungen nach dem Westen fliegen und da kamen uns so großherzig die holländischen Brüder zu Hilfe und nun ist das Menno-Heim eine Angelegenheit der Berliner Gemeinde geworden.</w:t>
      </w:r>
    </w:p>
    <w:p>
      <w:pPr>
        <w:pStyle w:val="Normal"/>
        <w:rPr/>
      </w:pPr>
      <w:r>
        <w:rPr/>
        <w:t>Die amerikanischen Brüder haben genau gegenüber eine neue MCC Stelle aufgemacht, wozu sie den größten Teil des Mobiliars und der Kücheneinrichtung, das Klavier, die Gardienen usw. mitnehmen mussten. Zurück blieb nun kein Heim im mennonitischen Sinn sondern nur ein Asyl. Bruder Schultz und ich haben immer und immer wieder unsere Berliner um Opferfreudigkeit und tätige Mithilfe gebeten. Wohl war unser Appell nicht umsonst aber der Erfolg konnte ja den Verhältnissen entsprechend nur klein sein.</w:t>
      </w:r>
    </w:p>
    <w:p>
      <w:pPr>
        <w:pStyle w:val="Normal"/>
        <w:rPr/>
      </w:pPr>
      <w:r>
        <w:rPr/>
        <w:t>Alles Beraten über die Ausgestaltung stieß sich immer daran, dass wir keine Mittel haben, und gerade zu dem Zeitpunkt, da wir schon daran dachten, den Ostmennoniten zu schreiben, sie sollten sich Teller und Besteck selbst mitbringen, wurde von Schwester Beyer, die dem Krefelder Kirchenrat angehört, von der Gemeinde Krefeld DM 1000,- gebracht, und diese Spende dazu noch um eine hochherzige persönliche erweitert, als sie an Ort und Stelle sah, wie sehr die Hilfe Not tat.</w:t>
      </w:r>
    </w:p>
    <w:p>
      <w:pPr>
        <w:pStyle w:val="Normal"/>
        <w:rPr/>
      </w:pPr>
      <w:r>
        <w:rPr/>
        <w:t>Diese Direkt-Hilfe der Krefelder Gemeinde hat aller größte Freude bei uns ausgelöst. Sie kam gerade zur rechten Zeit. Deutsche helfen Deutschen! Diese spontane Hilfe kam aus dem Herzen, sie hatte nicht den Instanzenweg gebraucht. Was uns fehlt ist ein Predigerpaar, das möglichst auch Heimelternpaar sein müsste.</w:t>
      </w:r>
    </w:p>
    <w:p>
      <w:pPr>
        <w:pStyle w:val="Normal"/>
        <w:rPr/>
      </w:pPr>
      <w:r>
        <w:rPr/>
        <w:t>Um Bruder Schultz zu entlasten, hatte 1952 die General Conference, Newton Kansas, Bruder Schultz mitgeteilt, sie habe 2200,- Dollar für eine Predigerstelle in Berlin für das Jahr 1953 eingeplant. So schnell konnte aber Bruder Schultz einen Prediger nicht finden. Als Ursula Beyer ihr theologisches Examen gemacht hatte, wurde für sie nach vielem hin und her 1955 nur 800,- Dollar bewilligt. Was zu viel war, war 1955 für ein Jahresgehalt zu wenig. Bezahlt sind bis heute 100,- Dollar, auf die anderen 700,- Dollar wartet Bruder Schultz noch.</w:t>
      </w:r>
    </w:p>
    <w:p>
      <w:pPr>
        <w:pStyle w:val="Normal"/>
        <w:rPr/>
      </w:pPr>
      <w:r>
        <w:rPr/>
        <w:t>Nun haben wir Ursula Beyer verloren, weil wir keine Mittel zur Bezahlung des Gehalts haben. Die Frage eines Predigers ist aber für die Zukunft von besonderer Bedeutung. Bruder Schultz hat die böse Herzattacke nach all den Aufregungen der Verhandlungen wegen des Menno-Heims wohl überstanden, aber wenn er sich nicht sehr schont, ist zu befürchten, dass er bei der nächsten Herzattacke nicht mehr aufwacht.</w:t>
      </w:r>
    </w:p>
    <w:p>
      <w:pPr>
        <w:pStyle w:val="Normal"/>
        <w:rPr/>
      </w:pPr>
      <w:r>
        <w:rPr/>
        <w:t>Zudem sind unsere beiden Vorstandsmitglieder, die sich mit ihren Frauen ganz in den Dienst der Gemeinde stellen Pensionäre und am Älterwerden, und ich selbst habe einen Beruf, der mich voll in Anspruch nimmt. Das alles hat auf das Gemeindeleben leider großen Einfluss, und wir glauben eine Lauheit zu spüren, gegen die wir nicht mehr ankommen. Es ist doch eben die Großstadt mit all ihren Abhaltungen vom kirchlichen Leben. Wer soll den Taufunterricht halten? Und wir sagen uns, ob hier nicht wirklich geholfen werden sollte, und nun stelle ich die bitterernste Frage: Die weltweite Bruderschaft bemüht sich um missionarische Tätigkeit, sollte sie sich nicht mal ein bisschen mehr um Berlin bemühen? Es ist schon schlimm genug, all die Jahre nur Dankeschön sagen zu müssen, das liegt uns Mennoniten nicht, wir sehen gern für unsere Hände und Geistesarbeit den Erfolg, den wir dann nicht vergeuden.</w:t>
      </w:r>
    </w:p>
    <w:p>
      <w:pPr>
        <w:pStyle w:val="Normal"/>
        <w:rPr/>
      </w:pPr>
      <w:r>
        <w:rPr/>
        <w:t xml:space="preserve">Aber Gottes Wort aus beseeltem Herzen vorgetragen, würde uns mit vielem versöhnen. Wohl stehen wir in Berlin aus all unseren Erlebnissen nahe bei Gott, wohl jeder von uns hat sein Wirken an sich selben verspürt, aber es geht um die Erhaltung des Kirchenlebens, um den Fortbestand von zusammen rund 1800 Mennoniten in einer Gemeinde, deren Bereich sehr groß ist. Gebt uns einen Prediger, seine Arbeitszeit wird nicht reichen, für alles was zu tun sein wird. Es geht doch nicht an, dass Brüder und Schwestern sich scheuen mit ihren Nöten zum Ältesten Schultz zu gehen, weil er wirklich keine Zeit hat, sich ihre Sorgen anzuhören. </w:t>
      </w:r>
    </w:p>
    <w:p>
      <w:pPr>
        <w:pStyle w:val="Normal"/>
        <w:rPr/>
      </w:pPr>
      <w:r>
        <w:rPr/>
        <w:t>Wie glücklich wäre Hanna Schultz, wenn das Predigerpaar auch Heimelternpaar sein könnte, und so die beiden Holländerinnen, die uns geschickt wurden und die so überaus fleißig und klug arbeiten und zu anderen Dingen entlastet würden.</w:t>
      </w:r>
    </w:p>
    <w:p>
      <w:pPr>
        <w:pStyle w:val="Normal"/>
        <w:rPr/>
      </w:pPr>
      <w:r>
        <w:rPr/>
        <w:t>All diese Sorgen haben uns nicht abhalten können wieder den Gedanken des Bauens einer Kirche oder eines Kirchensaales von neuem aufzugreifen. Unsere Postkartenaktion kennt ihr alle, eine zweite Serie steht bereit. In das Spendenbuch werden schon Zahlen eingetragen und mit unserem Baustein, der zum Gottesdienst auf dem Altar liegt, soll es zu einem wirklichen Grundstein kommen.</w:t>
      </w:r>
    </w:p>
    <w:p>
      <w:pPr>
        <w:pStyle w:val="Normal"/>
        <w:rPr/>
      </w:pPr>
      <w:r>
        <w:rPr/>
        <w:t>Bruder Schultz hätte euch alles gern selbst vorgetragen, möge Gott ihm die Gesundheit bessern. Und nun mögt ihr beraten über uns als ein Leib und als ein Gast, wir wollen alles als Gottes Geschehen dankbar hinneh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39:00Z</dcterms:created>
  <dc:creator>Horst H. Krüger</dc:creator>
  <dc:description/>
  <dc:language>en-US</dc:language>
  <cp:lastModifiedBy>Horst H. Krüger</cp:lastModifiedBy>
  <cp:lastPrinted>2005-01-29T17:08:00Z</cp:lastPrinted>
  <dcterms:modified xsi:type="dcterms:W3CDTF">2005-02-02T16:39:00Z</dcterms:modified>
  <cp:revision>2</cp:revision>
  <dc:subject/>
  <dc:title>Bericht von Wilhelm Kohnert Mitglied des Vorstands der Berliner Mennoniten-Gemeinde gehalten am 7</dc:title>
</cp:coreProperties>
</file>